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дошкольное образовательное  автономное учреждение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етский сад  №11   «Пчелка» г.Соль-Илецка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  <w:t>Сценарий праздника 8 Марта в разновозрастной группе «СОЛНЫШКО»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Выполнили: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</w:t>
      </w:r>
      <w:r>
        <w:rPr>
          <w:bCs/>
          <w:kern w:val="2"/>
          <w:sz w:val="28"/>
          <w:szCs w:val="28"/>
        </w:rPr>
        <w:t>Амантурлиева А.А. - воспитатель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</w:t>
      </w:r>
      <w:r>
        <w:rPr>
          <w:bCs/>
          <w:kern w:val="2"/>
          <w:sz w:val="28"/>
          <w:szCs w:val="28"/>
        </w:rPr>
        <w:t>Асанова Ж.Т. - Муз.рук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bCs/>
          <w:kern w:val="2"/>
          <w:sz w:val="28"/>
          <w:szCs w:val="28"/>
        </w:rPr>
        <w:t>2015г.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  <w:color w:val="371D10"/>
          <w:kern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71D10"/>
          <w:kern w:val="2"/>
          <w:sz w:val="29"/>
          <w:szCs w:val="29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  <w:color w:val="371D1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71D10"/>
          <w:sz w:val="29"/>
          <w:szCs w:val="29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  <w:color w:val="371D1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71D10"/>
          <w:sz w:val="29"/>
          <w:szCs w:val="29"/>
        </w:rPr>
      </w:r>
    </w:p>
    <w:p>
      <w:pPr>
        <w:pStyle w:val="Style12"/>
        <w:spacing w:lineRule="atLeast" w:line="234" w:before="0" w:after="0"/>
        <w:ind w:firstLine="24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писание материала</w:t>
      </w:r>
      <w:r>
        <w:rPr>
          <w:rFonts w:cs="Arial" w:ascii="Arial" w:hAnsi="Arial"/>
          <w:color w:val="000000"/>
          <w:sz w:val="18"/>
          <w:szCs w:val="18"/>
        </w:rPr>
        <w:t>: Сценарий праздника 8 Марта для детей разновозрастной группы (3-7 лет)</w:t>
      </w:r>
    </w:p>
    <w:p>
      <w:pPr>
        <w:pStyle w:val="Style12"/>
        <w:spacing w:lineRule="atLeast" w:line="234" w:before="0" w:after="0"/>
        <w:ind w:firstLine="24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ель</w:t>
      </w:r>
      <w:r>
        <w:rPr>
          <w:rFonts w:cs="Arial" w:ascii="Arial" w:hAnsi="Arial"/>
          <w:color w:val="000000"/>
          <w:sz w:val="18"/>
          <w:szCs w:val="18"/>
        </w:rPr>
        <w:t>: Вызвать у детей радостные эмоции и обогатить новыми яркими впечатлениями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дачи:</w:t>
      </w:r>
    </w:p>
    <w:p>
      <w:pPr>
        <w:pStyle w:val="Style12"/>
        <w:spacing w:lineRule="atLeast" w:line="234" w:before="0" w:after="0"/>
        <w:ind w:firstLine="240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Образовательные</w:t>
      </w:r>
      <w:r>
        <w:rPr>
          <w:rFonts w:cs="Arial" w:ascii="Arial" w:hAnsi="Arial"/>
          <w:color w:val="000000"/>
          <w:sz w:val="18"/>
          <w:szCs w:val="18"/>
        </w:rPr>
        <w:t>: Сформировать у детей умение эмоционально исполнять песни и танцы.</w:t>
      </w:r>
    </w:p>
    <w:p>
      <w:pPr>
        <w:pStyle w:val="Style12"/>
        <w:spacing w:lineRule="atLeast" w:line="234" w:before="0" w:after="0"/>
        <w:ind w:firstLine="240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азвивающие</w:t>
      </w:r>
      <w:r>
        <w:rPr>
          <w:rFonts w:cs="Arial" w:ascii="Arial" w:hAnsi="Arial"/>
          <w:color w:val="000000"/>
          <w:sz w:val="18"/>
          <w:szCs w:val="18"/>
        </w:rPr>
        <w:t>: Развивать музыкальный слух, пластику, эмоциональную отзывчивость на музыку.</w:t>
      </w:r>
    </w:p>
    <w:p>
      <w:pPr>
        <w:pStyle w:val="Style12"/>
        <w:spacing w:lineRule="atLeast" w:line="234" w:before="0" w:after="0"/>
        <w:ind w:firstLine="240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Воспитательные</w:t>
      </w:r>
      <w:r>
        <w:rPr>
          <w:rFonts w:cs="Arial" w:ascii="Arial" w:hAnsi="Arial"/>
          <w:color w:val="000000"/>
          <w:sz w:val="18"/>
          <w:szCs w:val="18"/>
        </w:rPr>
        <w:t>: Воспитывать доброжелательное отношение к маме и бабушке, умение преодолевать страх перед аудиторией.</w:t>
      </w:r>
    </w:p>
    <w:p>
      <w:pPr>
        <w:pStyle w:val="Heading3"/>
        <w:spacing w:before="120" w:after="24"/>
        <w:rPr>
          <w:rFonts w:ascii="Trebuchet MS" w:hAnsi="Trebuchet MS" w:cs="Arial"/>
          <w:color w:val="601802"/>
          <w:sz w:val="23"/>
          <w:szCs w:val="23"/>
        </w:rPr>
      </w:pPr>
      <w:r>
        <w:rPr>
          <w:rFonts w:cs="Arial" w:ascii="Trebuchet MS" w:hAnsi="Trebuchet MS"/>
          <w:color w:val="601802"/>
          <w:sz w:val="23"/>
          <w:szCs w:val="23"/>
        </w:rPr>
        <w:t>Ход праздника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под музыку вбегают в зал и становятся полукругом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опять наступила весна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ова праздник она принесла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здник радостный, светлый и нежный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здник всех дорогих наших женщин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всегда вы все улыбались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ши дети для вас постарались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дравленья вы наши примите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тупленье детей посмотрите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какие наши мамы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всегда гордимся вами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ными и милыми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рыми, красивыми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ему восьмого марта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лнце ярче светит?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тому, что наши мамы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чше всех на свете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сенку о маме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споем сейчас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а дорогая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епко любит нас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Песня  «АХ,КАКАЯ МАМА» 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годня мы Вас пригласили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громко и дружно сказать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Любимые мамы! Мы вас поздравляем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счастья хотим пожелать!»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 танца чудесного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здник не ярок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вам подарим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нец в подарок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Танец «ПЯТКА,НОСИК – РАЗ,ДВА,ТРИ»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ему все изменилось?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ему все заискрилось?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меялось и запело…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, скажите, в чем тут дело?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так легко понять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нам весна пришла опять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т светлый день весенний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в гости к нам пришли –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красивы, и пригожи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добры, и веселы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чем вы порадуете маму?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горчать ее не станем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ведем порядок в доме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гласим друзей, знакомых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сню весело споем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ором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дравляем маму с Женским днем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есня: «Песенка о маме»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у крепко поцелую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а – солнышко мое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ниму ее родную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я люблю ее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тите вам раскрою секрет? Чтобы мама всегда была молодой и красивой, нужно беречь ее, помогать ей во всем! А как они помогают мамам, они расскажут в своих стихах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беру и подмету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то и опрятно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а любит чистоту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ет ей приятно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цветочек поливал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й цветочек подрастал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разднику зацвел он ярко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е лучше нет подарка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а, сядь и отдохни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 я вымыл – посмотри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равляю сам кровать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 не будешь уставать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тру пыль самая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стирну платочки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дет рада мама –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зрослела дочка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 сегодня и всегда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е помогаю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игрушки поиграв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стро убираю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, ваши ребята – замечательные помощники: ловкие, умелые и заботливые. Вот и сейчас им не сидится, хотят помочь вам, дорогие мамы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Конкурс: «Сходи в магазин за покупками»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сейчас, ребятки, слушайте загадку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расскажет сказку внучке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тье новое сошьет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гостит печеньем сладким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частушки пропоет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играет в «ладушки», испечет оладушки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же это? Отвечайте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, конечно            (бабушки)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тихи про бабушку.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бенок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лым нашим бабушкам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тоже шлем привет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лаем им здоровья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много, много лет!</w:t>
      </w:r>
    </w:p>
    <w:p>
      <w:pPr>
        <w:pStyle w:val="Style12"/>
        <w:spacing w:lineRule="atLeast" w:line="234" w:before="0" w:after="0"/>
        <w:ind w:firstLine="240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едущий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сть звенят повсюду песни,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 любимых наших мам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за все, за все родные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ворим…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ти: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асибо вам!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есня: «Весенние цветы» муз. и сл. Н.Куликовой</w:t>
      </w:r>
    </w:p>
    <w:p>
      <w:pPr>
        <w:pStyle w:val="Style12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Дети уходят вместе с мамами в групп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6:00Z</dcterms:created>
  <dc:creator>Айгуль</dc:creator>
  <dc:description/>
  <cp:keywords/>
  <dc:language>en-US</dc:language>
  <cp:lastModifiedBy>Айгуль</cp:lastModifiedBy>
  <dcterms:modified xsi:type="dcterms:W3CDTF">2015-03-07T11:44:00Z</dcterms:modified>
  <cp:revision>5</cp:revision>
  <dc:subject/>
  <dc:title>Сценарий праздника 8 Марта в разновозрастной группе</dc:title>
</cp:coreProperties>
</file>