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Эссе «Моя педагогическая филосо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 «Моя педагогическая филосо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педагогических сча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нести, добру 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иться цели через труд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ю истине служит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зываю это мудр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. Ели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же почти год каждый день начинается с того. Что я иду на работу. Не просто на работу. Я иду к детям! Они являются объектом моего служения, предметом моей любви, смыслом моей жизни. Я - счастливый человек, потому что я нахожусь всегда рядом с малышами, вижу себя в их глазах и их глазами, как бы заново повторяется моё детство. Просто я живу жизнью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несколько лет назад разве я могла подумать, что моя жизнь так круто измени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равиться рассуждать о мире глазами детей. Находить в этом радость и удовлетворение. Думать о своих воспитанниках. Любить…. Да, для меня «воспитатель. Педагог» - не профессия. Не общественное положение, не работа…. Для меня быть воспитателем – это значит жить. Я вхожу в группу и вижу глаза детей. В одних - настороженность, в других – интерес, в третьих – надежда, в чьих-то – пока равнодушие и даже страх. Какие они разные! У каждого своя идея. Свой особый мир, который нельзя нарушить, которому надо помочь раскрыться. И каждая наша встреча должна быть разной: интересной, запоминающейся, желанной. Постоянна только любовь к этим неравнодушным созданиям, которые ждут от тебя поучительного урока, материнского тепла, радости общения. Они не приемлют лжи и фальши. Детям нужна любовь, осознание своей необходимости, и если ты даёшь это, связь становиться многолет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отдав детям несколько лет, познав горький вкус первых ошибок и заметив обилие сорняков на своём педагогическом поле, я поняла философию служения и библейскую мудрость «не многие делайтесь педагогами». Да строитель может зарабатывать деньги на возведении здания. А тебе, педагогу, необходимо знать, что ты стоишь в умах и сердцах своих воспитанников! Нужно сотворить себя как личность, потому что, как писал Ушинский, «только личность может воспитать личность». И мне ясно, хороший учитель, воспитатель всегда учиться сам. Учится, работая над собой, учиться, когда передаёт свои знания другим. </w:t>
      </w:r>
    </w:p>
    <w:p>
      <w:pPr>
        <w:pStyle w:val="Normal"/>
        <w:rPr/>
      </w:pPr>
      <w:r>
        <w:rPr>
          <w:sz w:val="28"/>
          <w:szCs w:val="28"/>
        </w:rPr>
        <w:t xml:space="preserve">Если педагог страдает от синдрома эмоционального выгорания, то работать с детьми нельзя! Очень важно уметь понять ребёнка, оценить его состояние, быть с ним искренним. У В. А. Сухомлинского я когда – то прочитала, что «если ребёнок живёт во вражде, он учиться агрессии; если ребёнка постоянно критиковать, он учиться ненависти; если ребёнка высмеивать, он стремиться к замкнутости; если ребёнок растёт в упрёках, он учиться жить с чувством вины, но, в тоже время, если ребёнок растёт в терпимости, он учиться быть благодарным; если ребёнок растёт в безопасности, он учиться верить в людей; если ребёнок живёт в понимании и дружелюбии, он учится находить любовь в этом мире». Эти слова стали для меня главным ориентиром в воспитательной деятельности, моей педагогической философией. Я всё время пытаюсь оценить, насколько комфортно моим малышам, создать уютную обстановку в группе, доверять своим воспитанникам, и дети отвечают мне благодар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Когда я вижу, как мои ребятишки, не хотят уходить домой и делятся со мной своими «страшными» тайнами, я начинаю верить, что всё получиться, и я смогу научить ребёнка быть добрым и справедливым, уметь дружить, уметь выбирать в жизни важное и нужное, не поддаваться воле обстоятельств, воле злых и хитрых люде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не хочется вложить ребячьи ладоши в свою руку и повести их в далёкий мир познания. И верю и надеюсь, что именно они – дети - будут помогать воспитателю всю его жизнь искать ответы на такие трудные и мучительные вопросы: Как учить? Чему уч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педагогическая философия – воспитывать жизнелюбивых, честных, культурных, активных и добр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тро повторяю как молитву: «Мне доверен ребёнок; это мой гость дорогой, я благодарна ему за то, что он есть, и за то, что я могу его любить. Он такой же, как и я, но сегодняшний. Я принимаю его, я охраняю его детство, терплю и прощ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ы не было этих чудесных гостей на земле, детей, то мир погиб бы от стар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ущности, как мало нужно для хорошего воспитания! Надо лишь понять, что нет двух отношений к ребёнку – человеческого и педагогического. Есть одно и только одно: человеческ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, что могу, как А. В. Суворов, воскликнуть: «я счастлива тем, что повелевала счасть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1:00Z</dcterms:created>
  <dc:creator>Айгуль</dc:creator>
  <dc:description/>
  <cp:keywords/>
  <dc:language>en-US</dc:language>
  <cp:lastModifiedBy>Айгуль</cp:lastModifiedBy>
  <dcterms:modified xsi:type="dcterms:W3CDTF">2015-11-13T15:22:00Z</dcterms:modified>
  <cp:revision>3</cp:revision>
  <dc:subject/>
  <dc:title> Эссе «Моя педагогическая философия»</dc:title>
</cp:coreProperties>
</file>