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комплексное занятие по здоровьесбережению детей в младшей группе</w:t>
        <w:br/>
        <w:t>Тема занятия: «Чисто умываем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Цели занятия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1. Образов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культурно-гигиенических навыков, укрепляющих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Закрепление знаний о функциональном назначении предметов личной гигиены, о существующих правилах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тработка умений детей умываться: как правильно мыть руки и лицо, соблюдая последовательность (алгоритм) действий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2. Развиваю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е развит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Формирование умений принимать участие в диалоге: отвечать на вопросы, слушая знакомую потешку, проговарива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Формирование умения отгадывать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3. Активизирование (обогащение) словар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3. Воспит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оспитание непосредственно здорового образа жизни, желания и стремления следить за собственным внешним видом, пользоваться предметами лично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оспитание самостоятельности, аккура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Воспитание у детей эмоциональной отзывчивости, побуждая желание помочь кукле Тане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Методы (приём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овесный: беседа, рассказ воспитателя, чтение потешек, использование загадок, стихотворений, вопросы-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глядный: рассматривание картинок, примеров предметов лично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ктический: «Игровой» - применение многообразия элементов игровой деятельности вместе с какими-либо другими приёмам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едварительная работа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тение произведений К.Чуковского «Мойдодыр», А.Барто «Девочка-чумазая», потешек, проведение дидактической игры: «Волшебный мешочек», проведение игровых ситуаций в режимных моментах: «Покажем кукле Тане, как мы умеем мыть ручки», « Покажем кукле Тане, какие мы красивые - опрятные», используя художественное слово (потешки, стихи, загад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й материал: предметы личной гигиены (туалетное мыло, мочалка, полотенце, зеркало, расчёска, зубная паста и щётка), картинки «Водичка - водичка», «Потешки про умывание», «Мойдодыр», мыльные пузыри, кукла Таня, таз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Ребята, сегодня мы проводим необычное занятие. К нам пришли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дружно с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олнце золо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небо голуб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ёгкий вете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аленький ду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у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дороваться не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оспитатель проговаривают стихотворение, выполняют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Здравствуйте (3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й, ребята, посмотрите, кто там спрятался (под платком спрятана кукла Та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укла Т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, это кукла Таня. Почему, она спрят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на грязная, ей, наверно, сты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кукла грязная: руки, лицо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на не умывалась и грязнулей ост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: Да, я не умею ум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что будет, если совсем не умываться: не мыть руки, не мыть лиц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явятся микробы, попадут в рот, заболит жи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читает стихотвор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шка плохо лапки мы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водичкою смоч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ить мылом не стар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лапках грязь ост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тенце в черных пятн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это непри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ут микробы в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заболеть жи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, Таня, ты стар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с мылом умыв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тёплою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ть перед едой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а что нам нужно, чтобы умыться? Мы, сейчас, расскажем кукле Тане (показ картинки «Мойдодыр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ойдоды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Ребята, обратите внимание, на столе лежит мешочек. Этот мешочек не обычный, а «волшебный», в нём – помощники Мойдодыра. Хотите посмотреть, что в н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и дети изучают, смотрят предметы, которые находятся в мешочке, поочерёдно. Воспитатель спрашивает: «Что это?», «Для чего?». Воспитанники отвечают на вопросы в словесной форме или показывают. Воспитатель хвалит детей, читает потешку, стихотворение о каждом предм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Правильно. Молодцы!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ыла душистого, белого, мы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з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 ходит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ит, отм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в гости пригла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ие прини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 ты не заб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ч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- моч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своей спины не жал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т, мылит, отм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у чистоты ж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 мочалкой дру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, что грязно – ей 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ь на т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трёт всё без тр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оте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ровое, душис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ое, пуши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воду промо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, что влажно выт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осовой 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 в карман и карау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ёву, плаксу и гряз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утру потоки слё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у и про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о и души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т очень чи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ер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о любит чистые л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о ска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о умы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о ох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же расчёс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она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ешет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счё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ат волосы с расчё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 моя причёс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убная щё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щётка – хохот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ам твоим под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всё уб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и и выч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убы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ми и бе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убную щётку сде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ыгнутой спи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вёрдой щети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убная п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тю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сем я не оп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тный запах мой прекр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жадный, - гово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 всем свою 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Молодцы, ребята! Теперь мы точно знаем, что умываться надо каждое утро и каждый вечер: мыть лицо, ручки, чистить зубки. У каждого должна быть своя отдельная зубная щётка, свое полотенце, своя мочалка, свой носовой 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, помоем нашу грязнулю (практическая часть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и дети встают со стульчиков, моют куклу и поют поте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водичка ка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 – кап – 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 моем мы вот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– так – та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.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умеем сами мы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 мыли? Мыли, м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шки мыли? Мыли, м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 мыли? Мыли, м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щёчки? Мыли, м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чи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йчики – пушисты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казывают: растирают ладошки, ушки, носик, щёчки, затем прыг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йте руки с мылом, мылом б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дут микробы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ют тело, тело, 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воздух, мыло и во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: - Спасибо, ребята. Теперь Вы и меня научили умываться. Я теперь буду мыть руки мылом, и у меня не будет микробов. А теперь я приглашаю вас поиграть в «мыльные пузы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, дети говорят: «До свидания», прощаясь с гостями, играют в «мыльные пузыри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30:00Z</dcterms:created>
  <dc:creator>Айгуль</dc:creator>
  <dc:description/>
  <cp:keywords/>
  <dc:language>en-US</dc:language>
  <cp:lastModifiedBy>Айгуль</cp:lastModifiedBy>
  <dcterms:modified xsi:type="dcterms:W3CDTF">2015-11-13T15:30:00Z</dcterms:modified>
  <cp:revision>2</cp:revision>
  <dc:subject/>
  <dc:title>Открытое комплексное занятие по здоровьесбережению детей в младшей группе</dc:title>
</cp:coreProperties>
</file>