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Д в младшей группе по образовательной области «Познавательное развитие»</w:t>
        <w:br/>
        <w:t>Тема: «Сажаем реп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и совершенствование представлений детей об овощ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репой и ее вкусовыми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ажать семена репки, ухаживать за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нить детям содержание сказки «Репка», учить понимать ее содержание, активизировать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б овощах (моркови, капусте и лу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вые навыки, аккуратность, стар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знавательн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ечев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циально-коммуникативное развит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ние сказки «Реп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матизация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Овощ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в уголк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рзина с муляжами овощей, настольный театр по сказк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пка», горшки с землей по количеству детей, лейки, семена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                                Жалмагамбетова И.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 в группу воспитатель в русском народном костю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ми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приг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ки у нас, как ясны со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и, как аленькие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сь удобно? Вот и хорош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я к вам пришла, да корзинку принесла! Хотите узнать, что в корзинк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гадку вам загадаю и отгадку в корзинк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ть плакать всех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овсе не драчун, а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Это лук. Молодцы! Слушайте, ещ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скрип? Что за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быть без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капу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Это капуста. Отгадали. Молодцы! А еще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ок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зь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ебе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де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ово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сказать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морков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, ребята, молодцы все загадки отгадали!</w:t>
      </w:r>
    </w:p>
    <w:p>
      <w:pPr>
        <w:pStyle w:val="Normal"/>
        <w:rPr/>
      </w:pPr>
      <w:r>
        <w:rPr>
          <w:sz w:val="28"/>
          <w:szCs w:val="28"/>
        </w:rPr>
        <w:t>Бабушка выкладывает отгадки – овощи на стол и предлагает их назвать одним словом. Затем находит в корзинке еще один овощ и загадывае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елт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с в землю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репка! На какой еще овощ похожа репк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кушал репку? Как вы думаете, она какая на вкус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опроб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гощает детей кусочками репки и спрашивает понравилась им она или нет. Выслушивает высказывания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помните вы про этот овощ слушали сказку? Как она называет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азывается «Реп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Это русская народная сказка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-то я забыла, кто живет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героев сказки и выставляют на столе в определенной последова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мните сказку. Молодцы! А сейчас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ь с движением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 в земле, как 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ой топаем, как Д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м грозим, как Ба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нучка, полем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м хвостиком, как Ж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носик мы, как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яем в сер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ышка вертихвост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детки, молодцы! А я вас сейчас научу репку сажать. (Подводит детей к столам, на которых стоят горшочки с зем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ебе по горшочку, порыхлите землю, сделайте небольшую ямку в центре горшочка, положите в ямку семечко репки, засыпьте сверху землей, полейте водой. Давайте поставим горшочки с посаженными семенами в теплое и светл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тобы репка выросла, скажем 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, реп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креп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ала, ни ве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ышинного хв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репку, молодцы! Вот вам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овощи приносила бабушка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вощ вы пробовали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живет этот ово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вы сажали репку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9:00Z</dcterms:created>
  <dc:creator>Айгуль</dc:creator>
  <dc:description/>
  <cp:keywords/>
  <dc:language>en-US</dc:language>
  <cp:lastModifiedBy>Айгуль</cp:lastModifiedBy>
  <dcterms:modified xsi:type="dcterms:W3CDTF">2015-11-13T15:29:00Z</dcterms:modified>
  <cp:revision>2</cp:revision>
  <dc:subject/>
  <dc:title>Конспект ОД в младшей группе по образовательной области «Познавательное развитие»</dc:title>
</cp:coreProperties>
</file>