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развлечения во второй младшей группе</w:t>
        <w:br/>
        <w:t>«Приключения с Миш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формирование положительного настроения от занятия физической культу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щать детей к здоровому образу жизни через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положительный настрой на спортивны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у детей жизненно важные двигательные навыки и умения, способствовать укрепле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зывать положительные эмоции о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вать выносливость, равновесие, лов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ь умение координировать движения с текст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>большая корзина; игрушка медведя; две гимнастические палки; деревянные грибы, по количеству детей; два каната; большая шишка; конфеты для угощения; музыкальное сопровожд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 Встают в кр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не сегодня почтальон принес интересное письмо. Хотите узнать от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ом х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сосен и бер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ольшущею со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ридёт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от 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дведь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ие сообразительные! Правильно, это письмо от Медведя. Он пишет, что ему подарили на день рождения волшебную шишку, а он ее потерял. Мишка просит нашей помощи. Ну что, поможем Мишк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 детей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имитирует стук в двер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! Кто же это может быть? Ребята, смотрите, кто к нам пришел? (воспитатель достает из-за дверей игрушку медведя). Это же Мишка! Он пытался найти свой подарок и попал к нам. А прежде, чем мы будем помогать Мишке, давайте сделаем разминку. Все готовы? (Выполняется разм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сейчас все дружно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ем все на прива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тесь, подни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 и лапки в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дляем дружно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стой!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яд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ще работать нужно!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Пора нам отправляться на поиски потерянного подарка. Но дорога предстоит не простая. Нам нужно перепрыгнуть через яму, перешагнуть через бревна и собрать на поляне грибы. (Дети друг за другом преодолевают полосу препятствий, выстраиваются в шеренгу.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нас Миша приглашает поиграть в его любимую игру. Как вы думаете, в каку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ься п/и «У медведя во 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 детей скорости реакции на словесный сигнал, развитие внимания; упражнять детей в б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 Роль медведя выполняет воспитатель с медвежонком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е спит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р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дети произносят эти слова, «медведь» выбегает из берлоги и старается поймать кого-либо из деток. После первой игры воспитатель по считалке выбирает, кто будет в роли «медведя» и одевает на ведущего маску. Игра повторяется 2-3 раз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ишке очень понравилось с нами играть. Ребята, смотрите, что это? (Воспитатель показывает на кустик.) Вот же она шишка! Мы нашли её! Помните, что шишка не простая? Что бы произошло волшебство, нужно сказать волшебное закли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дем чудо в гости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открывает шишку с конфетами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Мишка угощает нас конфетами и приглашает на чаепитие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и воспитатель благодарят мишку за интересное приключ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27:00Z</dcterms:created>
  <dc:creator>Айгуль</dc:creator>
  <dc:description/>
  <cp:keywords/>
  <dc:language>en-US</dc:language>
  <cp:lastModifiedBy>Айгуль</cp:lastModifiedBy>
  <dcterms:modified xsi:type="dcterms:W3CDTF">2015-11-13T15:27:00Z</dcterms:modified>
  <cp:revision>2</cp:revision>
  <dc:subject/>
  <dc:title>Сценарий спортивного развлечения во второй младшей группе</dc:title>
</cp:coreProperties>
</file>