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енний праздник для первых младших групп «Осень Золот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ходят в празднично украшенный зал врассыпную под музыку. На полу лежат листочки (для танца). Дети с воспитателем всё рассматривают, любую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Посмотрите, ребята, как красиво сегодня в нашем зале! Сколько кругом разноцветных листьев! Что же за праздник к нам в гости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раздник О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, л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танцуем с листочкам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с листочк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тем предложить детям собрать красивый букет из осенних листьев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вить в вазу. Предлагает детям отгадать загадку и затем поиграть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, прыгая по луж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мокл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 ноги на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е… (Сапож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водится игра «Перепрыгни через лужи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А теперь мы посидим и посмотрим, кто же к нам в гости идёт и что он нам принесёт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в зал входит Осень (роль исполняет взрослый) с корзиной, в которой лежат грибы, морковка, капуста, слад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Я пришла из леса с корзиночкой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поиграю, поздоровайтесь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ки!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Здравствуйте!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Я для вас, мои ребятки, приготовила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корзину загляните, что лежит в ней, посмотри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нимает из корзины овощи, показывает детям и спрашивает о том, кто любит кушать морковку, капустку (зайки). Звучит музыка вбегает зайчик, здорова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йчик. </w:t>
      </w:r>
      <w:r>
        <w:rPr>
          <w:sz w:val="28"/>
          <w:szCs w:val="28"/>
        </w:rPr>
        <w:t>  Здравствуйте, ребята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, ведущая. </w:t>
      </w:r>
      <w:r>
        <w:rPr>
          <w:sz w:val="28"/>
          <w:szCs w:val="28"/>
        </w:rPr>
        <w:t>  Здравствуй, зайчик!</w:t>
      </w:r>
    </w:p>
    <w:p>
      <w:pPr>
        <w:pStyle w:val="Normal"/>
        <w:rPr/>
      </w:pPr>
      <w:r>
        <w:rPr>
          <w:sz w:val="28"/>
          <w:szCs w:val="28"/>
          <w:u w:val="single"/>
        </w:rPr>
        <w:t>Зайчик.</w:t>
      </w:r>
      <w:r>
        <w:rPr>
          <w:sz w:val="28"/>
          <w:szCs w:val="28"/>
        </w:rPr>
        <w:t xml:space="preserve"> Я, ребята,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-попрыг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 скака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 спрашивает детей, кто же это пришел. Дети отвечают. Осень предлагает всем ребяткам превратиться в зайчат и попрыгать вместе с ни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ыгаем, как зайчи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йке дарим бусы из рябины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.</w:t>
      </w:r>
      <w:r>
        <w:rPr>
          <w:sz w:val="28"/>
          <w:szCs w:val="28"/>
        </w:rPr>
        <w:t xml:space="preserve"> А ещё в моей корзинке даже шишечки ле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такой подарок? Ну, спрошу-ка у ребят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бегает белочка (ребёнок).</w:t>
      </w:r>
    </w:p>
    <w:p>
      <w:pPr>
        <w:pStyle w:val="Normal"/>
        <w:rPr/>
      </w:pPr>
      <w:r>
        <w:rPr>
          <w:sz w:val="28"/>
          <w:szCs w:val="28"/>
          <w:u w:val="single"/>
        </w:rPr>
        <w:t>Белочка</w:t>
      </w:r>
      <w:r>
        <w:rPr>
          <w:sz w:val="28"/>
          <w:szCs w:val="28"/>
        </w:rPr>
        <w:t>. Для меня, для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очень 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арок в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ейчас развес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узыка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 спрашивает детей, кто это, дети отвечают, если затрудняются, то белочка сама представляется детям. Ведущая спрашивает, хотят ли они потанцевать вместе с Белоч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танец «Ай-да».</w:t>
      </w:r>
    </w:p>
    <w:p>
      <w:pPr>
        <w:pStyle w:val="Normal"/>
        <w:rPr/>
      </w:pPr>
      <w:r>
        <w:rPr>
          <w:sz w:val="28"/>
          <w:szCs w:val="28"/>
          <w:u w:val="single"/>
        </w:rPr>
        <w:t>Белочка.</w:t>
      </w:r>
      <w:r>
        <w:rPr>
          <w:sz w:val="28"/>
          <w:szCs w:val="28"/>
        </w:rPr>
        <w:t xml:space="preserve"> А ещё я люблю собирать грибоч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И наши ребятки тоже любят грибочки собирать. Ребята, вы любите собирать гриб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4:00Z</dcterms:created>
  <dc:creator>Айгуль</dc:creator>
  <dc:description/>
  <cp:keywords/>
  <dc:language>en-US</dc:language>
  <cp:lastModifiedBy>Айгуль</cp:lastModifiedBy>
  <dcterms:modified xsi:type="dcterms:W3CDTF">2015-11-13T15:25:00Z</dcterms:modified>
  <cp:revision>3</cp:revision>
  <dc:subject/>
  <dc:title>Осенний праздник для первых младших групп «Осень Золотая»</dc:title>
</cp:coreProperties>
</file>